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:</w:t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exact" w:line="269"/>
        <w:ind w:right="-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щешкольном </w:t>
        <w:tab/>
        <w:tab/>
        <w:tab/>
        <w:tab/>
        <w:tab/>
        <w:tab/>
        <w:t>Директор МБОУ СОШ № 5</w:t>
      </w:r>
    </w:p>
    <w:p>
      <w:pPr>
        <w:pStyle w:val="Normal"/>
        <w:shd w:fill="FFFFFF" w:val="clear"/>
        <w:spacing w:lineRule="exact" w:line="269"/>
        <w:ind w:right="-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ом собрании</w:t>
        <w:tab/>
        <w:tab/>
        <w:tab/>
        <w:tab/>
        <w:tab/>
        <w:t>____________М.Г.Савицкая протокол №2</w:t>
        <w:tab/>
        <w:tab/>
        <w:tab/>
        <w:tab/>
        <w:tab/>
        <w:t xml:space="preserve">                           </w:t>
        <w:tab/>
        <w:tab/>
        <w:t>протокол №8</w:t>
      </w:r>
    </w:p>
    <w:p>
      <w:pPr>
        <w:pStyle w:val="Normal"/>
        <w:shd w:fill="FFFFFF" w:val="clear"/>
        <w:spacing w:lineRule="exact" w:line="269"/>
        <w:ind w:right="-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30.11.2011 г.</w:t>
        <w:tab/>
        <w:tab/>
        <w:tab/>
        <w:tab/>
        <w:tab/>
        <w:tab/>
        <w:t>производственного совещания</w:t>
      </w:r>
    </w:p>
    <w:p>
      <w:pPr>
        <w:pStyle w:val="Normal"/>
        <w:shd w:fill="FFFFFF" w:val="clear"/>
        <w:spacing w:lineRule="exact" w:line="269"/>
        <w:ind w:right="1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от 30.11.2011 г.</w:t>
      </w:r>
    </w:p>
    <w:p>
      <w:pPr>
        <w:pStyle w:val="Normal"/>
        <w:shd w:fill="FFFFFF" w:val="clear"/>
        <w:spacing w:lineRule="exact" w:line="269"/>
        <w:ind w:right="-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right="-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69"/>
        <w:ind w:right="-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союзного комитета</w:t>
        <w:tab/>
        <w:tab/>
        <w:tab/>
        <w:tab/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69"/>
        <w:ind w:right="-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И.В.Лащенова </w:t>
        <w:tab/>
      </w:r>
      <w:r>
        <w:rPr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spacing w:lineRule="exact" w:line="269"/>
        <w:ind w:right="1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печительском совете школ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 школы №5 г. Звере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бщие положения</w:t>
      </w:r>
    </w:p>
    <w:p>
      <w:pPr>
        <w:pStyle w:val="Style15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является одним из органов самоуправления образовательного учреждения и создан на основании п.2 ст.35 закона РФ «Об образовании»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Попечительский совет подотчетен Управляющему совету школы и общешкольному родительскому собранию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избирается на общем собрании родителей учреждения сроком на один год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попечительского совета могут быть избраны родители учащихся, представители государственных органов, а также спонсоры и меценаты, сотрудничающие с учреждением и заинтересованные в его развити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представляет интересы родителей учащихся и других физических лиц перед администрацией учреждения. О своей работе попечительский совет отчитывается перед родительским собранием обучающихся не реже одного раза в год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Организация работы попечительск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 заседании попечительского совета избирают председателя попечительского совета и секретаря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ий срок полномочий председателя попечительского совета в случае его повторного переизбрания не может превышать двух лет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Заседания попечительского совета проводятся по мере надобности, но не реже одного раза в квартал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Заседания попечительского совета являются правомочными и его решения законными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Задачи и содержание работы попечительского совета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печительский совет содействует: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совершенствованию образовательного процесса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улучшению условий труда педагогических и других  работников учреждения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материально-технической базы учреждения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ю спонсорских средств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печительский совет имеет право вносить предложения, направленные на улучшение работы учреждения, в любые органы самоуправления, администрацию учреждения и учредителю, в том числе: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роверки финансово-хозяйственной деятельности учреждения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вершенствовании деятельности учредителя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и дополнений в проект договора учреждения с учредителем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печительский совет дает рекомендации и предложения: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и дополнении документов учреждения, регламентирующих организацию образовательного процесса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оптимальных условий для обучения и воспитания обучающихся, в том числе по укреплению их здоровья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печительский совет определяет: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, формы, размер и порядок использования внебюджетных средств, в том числе на оказание помощи обучающимся из малообеспеченных семей 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услуг, предоставляемых учреждением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печительский совет принимает решение о необходимости и виде ученической формы и направляет его на утверждение управляющего совета школы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печительский совет утверждает форму договора учреждения с родителями обучающихся по оказанию дополнительных платных услуг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печительский совет контролирует: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использование внебюджетных средств администрацией учреждения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 о работе руководителя учреждения по финансово-хозяйственным вопросам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печительский совет обсуждает «Правила поведения учащихся», «Положение о правах и обязанностях обучающихся, мерах поощрения и дисциплинарного взыскания». Вносит свои предложения по этим вопросам на рассмотрение управляющего совета учреждения.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печительский совет несет ответственность за: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действующему законодательству;</w:t>
      </w:r>
    </w:p>
    <w:p>
      <w:pPr>
        <w:pStyle w:val="Style15"/>
        <w:spacing w:lineRule="auto" w:line="24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стоверных данных при отчете председателя попечительского совета управляющему совету  образовательного учреждения и общему родительскому собран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3:00Z</dcterms:created>
  <dc:creator>***</dc:creator>
  <dc:description/>
  <cp:keywords/>
  <dc:language>en-US</dc:language>
  <cp:lastModifiedBy>zavuch</cp:lastModifiedBy>
  <cp:lastPrinted>2012-03-14T11:00:00Z</cp:lastPrinted>
  <dcterms:modified xsi:type="dcterms:W3CDTF">2012-06-13T11:54:00Z</dcterms:modified>
  <cp:revision>8</cp:revision>
  <dc:subject/>
  <dc:title>Утверждено</dc:title>
</cp:coreProperties>
</file>